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lang w:val="lv-LV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23825</wp:posOffset>
            </wp:positionV>
            <wp:extent cx="159067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>pielikums Nr.1 pie pirkuma līguma (projekts)</w:t>
      </w:r>
    </w:p>
    <w:p>
      <w:pPr>
        <w:pStyle w:val="Normal"/>
        <w:jc w:val="right"/>
        <w:rPr/>
      </w:pPr>
      <w:r>
        <w:rPr>
          <w:lang w:val="lv-LV"/>
        </w:rPr>
        <w:t>Nr.____________no__.__.2014.</w:t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Cirsmas pieņemšanas-nodošanas ak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žniecīb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šanas apliecinājuma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šanas apliecinājuma dat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tes paņēmien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sm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vartāl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gabal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latība, h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ērtamo koku skait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rāja uz celma/likv.(m</w:t>
            </w:r>
            <w:r>
              <w:rPr>
                <w:b/>
                <w:vertAlign w:val="superscript"/>
                <w:lang w:val="lv-LV"/>
              </w:rPr>
              <w:t>3</w:t>
            </w:r>
            <w:r>
              <w:rPr>
                <w:b/>
                <w:lang w:val="lv-LV"/>
              </w:rPr>
              <w:t>)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rsmas satīrīšanas veid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ĀRDEVĒJS/PASŪTĪTĀJS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RCĒJS/IZPILDĪTĀJS:</w:t>
            </w:r>
          </w:p>
        </w:tc>
      </w:tr>
      <w:tr>
        <w:trPr>
          <w:trHeight w:val="34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Rīgas meži””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>(mežniecības nosaukums)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</w:t>
            </w:r>
            <w:r>
              <w:rPr>
                <w:sz w:val="20"/>
                <w:lang w:val="lv-LV"/>
              </w:rPr>
              <w:t>(uzņēmuma nosaukums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</w:t>
            </w:r>
            <w:r>
              <w:rPr>
                <w:sz w:val="20"/>
                <w:lang w:val="lv-LV"/>
              </w:rPr>
              <w:t>(mežziņa/mežziņa vietnieka vārds, uzvārds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>(atbildīgas personas vārds uzvārds)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           </w:t>
            </w:r>
            <w:r>
              <w:rPr>
                <w:sz w:val="20"/>
                <w:lang w:val="lv-LV"/>
              </w:rPr>
              <w:t>(paraksts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 </w:t>
            </w:r>
            <w:r>
              <w:rPr>
                <w:sz w:val="20"/>
                <w:lang w:val="lv-LV"/>
              </w:rPr>
              <w:t>(atbildīgas personas paraksts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sz w:val="20"/>
          <w:u w:val="single"/>
          <w:lang w:val="lv-LV"/>
        </w:rPr>
      </w:pPr>
      <w:r>
        <w:rPr>
          <w:b/>
          <w:sz w:val="20"/>
          <w:u w:val="single"/>
          <w:lang w:val="lv-LV"/>
        </w:rPr>
      </w:r>
    </w:p>
    <w:p>
      <w:pPr>
        <w:pStyle w:val="Normal"/>
        <w:rPr/>
      </w:pPr>
      <w:r>
        <w:rPr>
          <w:b/>
          <w:lang w:val="lv-LV"/>
        </w:rPr>
        <w:t>Izstrāde uzsākta</w:t>
      </w:r>
      <w:r>
        <w:rPr>
          <w:sz w:val="20"/>
          <w:lang w:val="lv-LV"/>
        </w:rPr>
        <w:tab/>
        <w:t xml:space="preserve"> _____________________</w:t>
      </w:r>
    </w:p>
    <w:p>
      <w:pPr>
        <w:pStyle w:val="Normal"/>
        <w:ind w:left="2160" w:firstLine="720"/>
        <w:rPr>
          <w:sz w:val="20"/>
          <w:lang w:val="lv-LV"/>
        </w:rPr>
      </w:pPr>
      <w:r>
        <w:rPr>
          <w:sz w:val="20"/>
          <w:lang w:val="lv-LV"/>
        </w:rPr>
        <w:t>/datums/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zīmes: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7920" w:firstLine="720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7920" w:firstLine="720"/>
        <w:jc w:val="right"/>
        <w:rPr>
          <w:lang w:val="lv-LV"/>
        </w:rPr>
      </w:pPr>
      <w:r>
        <w:rPr>
          <w:lang w:val="lv-LV"/>
        </w:rPr>
        <w:t>SIA „Rīgas meži”</w:t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</w:t>
            </w:r>
            <w:r>
              <w:rPr>
                <w:sz w:val="20"/>
                <w:lang w:val="lv-LV"/>
              </w:rPr>
              <w:t>(mežniecības nosaukums)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sz w:val="20"/>
          <w:lang w:val="lv-LV"/>
        </w:rPr>
        <w:t>(atbildīga mežsarga vārds, uzvārds, paraksts)</w:t>
      </w:r>
      <w:r>
        <w:br w:type="page"/>
      </w:r>
    </w:p>
    <w:p>
      <w:pPr>
        <w:pStyle w:val="Normal"/>
        <w:jc w:val="right"/>
        <w:rPr>
          <w:sz w:val="20"/>
          <w:lang w:val="lv-LV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5420</wp:posOffset>
            </wp:positionH>
            <wp:positionV relativeFrom="margin">
              <wp:posOffset>69850</wp:posOffset>
            </wp:positionV>
            <wp:extent cx="15906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lv-LV"/>
        </w:rPr>
        <w:t>Pielikums Nr.1</w:t>
      </w:r>
    </w:p>
    <w:p>
      <w:pPr>
        <w:pStyle w:val="Normal"/>
        <w:jc w:val="right"/>
        <w:rPr/>
      </w:pPr>
      <w:r>
        <w:rPr>
          <w:sz w:val="20"/>
          <w:lang w:val="lv-LV"/>
        </w:rPr>
        <w:t>Apstiprināts SIA „Rīgas meži” valdes sēdē 01.11.2012. lēmums Nr.4  (prot.20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IA „Rīgas meži” mežizstrādes darbu veikšanas novērtēšanas akts</w:t>
      </w:r>
    </w:p>
    <w:tbl>
      <w:tblPr>
        <w:tblW w:w="111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2340"/>
        <w:gridCol w:w="354"/>
        <w:gridCol w:w="186"/>
        <w:gridCol w:w="108"/>
        <w:gridCol w:w="246"/>
        <w:gridCol w:w="258"/>
        <w:gridCol w:w="288"/>
        <w:gridCol w:w="360"/>
        <w:gridCol w:w="2340"/>
        <w:gridCol w:w="831"/>
        <w:gridCol w:w="1149"/>
        <w:gridCol w:w="162"/>
        <w:gridCol w:w="378"/>
        <w:gridCol w:w="153"/>
        <w:gridCol w:w="27"/>
        <w:gridCol w:w="30"/>
      </w:tblGrid>
      <w:tr>
        <w:trPr>
          <w:cantSplit w:val="true"/>
        </w:trPr>
        <w:tc>
          <w:tcPr>
            <w:tcW w:w="11133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lv-LV"/>
              </w:rPr>
              <w:t>Pirms mežizstrādes uzsākšanas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3. VIETAS RAKSTUROJUMS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5. DARBA IZPILDES IEROBEŽOJUMI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3.1. Apzīmēti saglabājamie koki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1288" w:leader="none"/>
              </w:tabs>
              <w:rPr>
                <w:sz w:val="14"/>
                <w:szCs w:val="1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8255</wp:posOffset>
                      </wp:positionV>
                      <wp:extent cx="635" cy="1299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pt;margin-top:0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lv-LV"/>
              </w:rPr>
              <w:t xml:space="preserve">               </w:t>
            </w:r>
            <w:r>
              <w:rPr>
                <w:sz w:val="14"/>
                <w:szCs w:val="14"/>
                <w:lang w:val="lv-LV"/>
              </w:rPr>
              <w:t>Skaits</w:t>
              <w:tab/>
              <w:t xml:space="preserve">  Diametr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1. Virszemes komunikācijas līnija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   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3.2. </w:t>
            </w:r>
            <w:r>
              <w:rPr>
                <w:sz w:val="14"/>
                <w:szCs w:val="14"/>
                <w:lang w:val="lv-LV"/>
              </w:rPr>
              <w:t>Augsnes bojāj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P - 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2. Pazemes komunikācija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3.meža ceļu, stigu bojāj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B -  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3. Stāvas nogāzes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4. Ūdensteču, grāvju aizsprostoj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4. Ūdeņ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5. Neorganiskie atkritu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5. Valsts nozīmes ceļi/dzelzceļ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6. Saglabājami avoti, purvi, mitras viet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5.6. AIZSARGĀJAMA TERITORIJA (atrodas/robežojas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7. Saglabājams pamežs (kadiķi, mežābele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5.7. Robežnieki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8. Saglabājama  mežmala, paaug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6. JĀBŪT ATĻAUJĀM, JĀVEIC SASKAŅOŠAN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3.9. Saglabājamas kritalas, sausokņi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1. Ar komunikāciju īpašniekiem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6"/>
                <w:szCs w:val="16"/>
                <w:lang w:val="lv-LV"/>
              </w:rPr>
            </w:pPr>
            <w:r>
              <w:rPr>
                <w:i w:val="false"/>
                <w:iCs/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10. Saglabājamas alu sistēmas, ligzd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2. Ar ceļu, dzelzsceļu īpašniekiem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  <w:lang w:val="lv-LV"/>
              </w:rPr>
            </w:pPr>
            <w:r>
              <w:rPr>
                <w:i w:val="false"/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3.1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3. Tehnoloģiskai karte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______________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6.4. Pierobežnieki(AKG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  <w:t>4. REKOMENDĒJAM IZMANTOT BIOLOĢISKĀS EĻĻ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6.5.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IEZĪMES/PASKAIDROJUMI: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50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A vārdā:      .................................../apgaitas mežsargs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________________/paraksts/__________________  /..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PIRCĒJA/ 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/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</w:tc>
        <w:tc>
          <w:tcPr>
            <w:tcW w:w="2988" w:type="dxa"/>
            <w:gridSpan w:val="4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Kontrole darba izpildes laik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Kontrole pēc darba izpild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869" w:type="dxa"/>
            <w:gridSpan w:val="5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180</wp:posOffset>
                      </wp:positionV>
                      <wp:extent cx="498475" cy="1962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4"/>
                                            <w:szCs w:val="1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25pt;height:15.45pt;mso-wrap-distance-left:9pt;mso-wrap-distance-right:0pt;mso-wrap-distance-top:0pt;mso-wrap-distance-bottom:0pt;margin-top:-13.4pt;mso-position-vertical-relative:text;margin-left:5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4"/>
                                      <w:szCs w:val="1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lv-LV"/>
              </w:rPr>
              <w:t xml:space="preserve">ATKĀRTOTA KONTROLE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  <w:lang w:val="lv-LV"/>
              </w:rPr>
            </w:pPr>
            <w:r>
              <w:rPr>
                <w:b/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98" w:leader="none"/>
              </w:tabs>
              <w:rPr>
                <w:sz w:val="14"/>
                <w:szCs w:val="1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540</wp:posOffset>
                      </wp:positionV>
                      <wp:extent cx="5080" cy="1406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  <w:lang w:val="lv-LV"/>
              </w:rPr>
              <w:t>7. VIETAS RAKSTUROJUMS                                              Datums: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9. PRASĪBU NEIEVĒROŠANA</w:t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7.1. Nav saglabāti apzīmētie saglabājamie kok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1. Nav ind darba aizsardzības līdz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7.2. </w:t>
            </w:r>
            <w:r>
              <w:rPr>
                <w:sz w:val="14"/>
                <w:szCs w:val="14"/>
                <w:lang w:val="lv-LV"/>
              </w:rPr>
              <w:t>Augsnes bojāj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2.nav brīdinājuma zīmju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3. Meža ceļu, stigu bojāj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3. Nav darbu izpildei atbilstošas kvalifikācijas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4 .ūdensteču, grāvju aizsprostojumi, bojāj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4. Nav pieejami sakaru, transporta līdz.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5. Neorganiskie atkritum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5. Nav pirmās palīdzības komplekta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6. Nav saglabātas norādītās vides vērtības (3.6.-3.10.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9.6. Nav vides aizsardzības komplekta(paklājs,cimdi, naftas prod. absorbejoša bona)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7. Eļļas, degvielas noplūd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  <w:t>9.7. Nav tehnoloģiskās kartes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lv-LV"/>
              </w:rPr>
            </w:pPr>
            <w:r>
              <w:rPr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7.8. Bojāti paliekošie kok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 xml:space="preserve">9.8. </w:t>
            </w:r>
            <w:r>
              <w:rPr>
                <w:iCs/>
                <w:sz w:val="14"/>
                <w:szCs w:val="14"/>
              </w:rPr>
              <w:t>Nav  ievērotas kvalitātes prasības, līguma nosacījumi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i w:val="false"/>
                <w:i w:val="false"/>
                <w:sz w:val="14"/>
                <w:szCs w:val="14"/>
              </w:rPr>
            </w:pPr>
            <w:r>
              <w:rPr>
                <w:bCs/>
                <w:i w:val="false"/>
                <w:sz w:val="14"/>
                <w:szCs w:val="14"/>
              </w:rPr>
              <w:t>7.9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14"/>
                <w:szCs w:val="14"/>
                <w:lang w:val="lv-LV"/>
              </w:rPr>
            </w:pPr>
            <w:r>
              <w:rPr>
                <w:bCs/>
                <w:i w:val="false"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9.9. Nav ievēroti ugunsdrošības nosacījumi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b/>
                <w:bCs/>
                <w:i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8. NAV VEIKTA SASKAŅOŠANA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8.1. Ar komunikāciju īpašniekie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10. TIEK IZMANTOTAS BIOLOĢISKĀS EĻĻAS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/>
                <w:sz w:val="14"/>
                <w:szCs w:val="14"/>
                <w:lang w:val="lv-LV"/>
              </w:rPr>
            </w:pPr>
            <w:r>
              <w:rPr>
                <w:i w:val="false"/>
                <w:i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  <w:t>8.2. Ar ceļu, dzelzsceļu īpašniekie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  <w:t>11. TIEK PĀRTRAUKTS DARBS LĪDZ PĀRKĀPUMA/U NOVĒRŠANAI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lv-LV"/>
              </w:rPr>
            </w:pPr>
            <w:r>
              <w:rPr>
                <w:iCs/>
                <w:sz w:val="14"/>
                <w:szCs w:val="14"/>
                <w:lang w:val="lv-LV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PIEZĪMES/NEPIECIEŠAMĀS DARBĪBAS:     </w:t>
            </w:r>
          </w:p>
        </w:tc>
      </w:tr>
      <w:tr>
        <w:trPr>
          <w:cantSplit w:val="true"/>
        </w:trPr>
        <w:tc>
          <w:tcPr>
            <w:tcW w:w="1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11871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4497"/>
        <w:gridCol w:w="555"/>
        <w:gridCol w:w="243"/>
        <w:gridCol w:w="213"/>
        <w:gridCol w:w="26"/>
        <w:gridCol w:w="2425"/>
        <w:gridCol w:w="471"/>
        <w:gridCol w:w="2298"/>
        <w:gridCol w:w="438"/>
        <w:gridCol w:w="471"/>
      </w:tblGrid>
      <w:tr>
        <w:trPr>
          <w:cantSplit w:val="true"/>
        </w:trPr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A vārdā:      ................................/apgaitas mežsarg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________________/paraksts/_____________________  /..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IRCĒJA/ 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4731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555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2907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3207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 xml:space="preserve">12. DARBA IZPILDES LAIKĀ KONSTATĒTIE PĀRKĀPUMI NOVĒRSTI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TUMS _________________</w:t>
            </w:r>
          </w:p>
        </w:tc>
        <w:tc>
          <w:tcPr>
            <w:tcW w:w="3207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RAKSTS __________________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111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249"/>
        <w:gridCol w:w="239"/>
        <w:gridCol w:w="4649"/>
        <w:gridCol w:w="284"/>
        <w:gridCol w:w="2406"/>
      </w:tblGrid>
      <w:tr>
        <w:trPr/>
        <w:tc>
          <w:tcPr>
            <w:tcW w:w="303" w:type="dxa"/>
            <w:tcBorders/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Cirsmas nodošana - pieņem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iCs/>
                <w:sz w:val="22"/>
                <w:szCs w:val="22"/>
                <w:lang w:val="lv-LV"/>
              </w:rPr>
              <w:t>Vienošanās par līguma termiņa pagarināša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7"/>
        <w:gridCol w:w="10247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2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IRCĒJS/IZPĪLDĪTĀJS nodod un PĀRDEVĒJS/PASŪTĪTĀJS pieņem izstrādātu, satīrītu un no nozāģētiem kokmateriāliem izvestu 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CIRSMU </w:t>
            </w:r>
            <w:r>
              <w:rPr>
                <w:sz w:val="16"/>
                <w:szCs w:val="16"/>
                <w:lang w:val="lv-LV"/>
              </w:rPr>
              <w:t>kopā ar satīrītu kokmateriālu krautuves vietu.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S vārdā:      ..................................../mežzini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________________/paraksts/_______________  /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2"/>
        <w:gridCol w:w="10183"/>
      </w:tblGrid>
      <w:tr>
        <w:trPr/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1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01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PUSES, pamatojoties uz CIRSMU PIRKUMA/PAKALPOJUMA LĪGUMA nosacījumiem un PIRCĒJA/IZPILDĪTĀJA rakstisku pieprasījumu, vienojas pagarināt </w:t>
            </w:r>
            <w:r>
              <w:rPr>
                <w:b/>
                <w:bCs/>
                <w:sz w:val="16"/>
                <w:szCs w:val="16"/>
                <w:lang w:val="lv-LV"/>
              </w:rPr>
              <w:t xml:space="preserve">CIRSMAS  </w:t>
            </w:r>
            <w:r>
              <w:rPr>
                <w:sz w:val="16"/>
                <w:szCs w:val="16"/>
                <w:lang w:val="lv-LV"/>
              </w:rPr>
              <w:t xml:space="preserve">izstrādes un izvešanas, kā arī satīrīšanas termiņu līdz 20.... gada ......... .................... 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/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83"/>
              <w:gridCol w:w="1749"/>
              <w:gridCol w:w="377"/>
              <w:gridCol w:w="1980"/>
              <w:gridCol w:w="714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  <w:lang w:val="lv-LV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val="lv-LV"/>
                    </w:rPr>
                    <w:t>IZPILDĪTAIS DARBA APJOMS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  <w:lang w:val="lv-LV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lang w:val="lv-LV"/>
                    </w:rPr>
                  </w:r>
                </w:p>
              </w:tc>
              <w:tc>
                <w:tcPr>
                  <w:tcW w:w="17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4"/>
                      <w:szCs w:val="14"/>
                      <w:lang w:val="lv-LV"/>
                    </w:rPr>
                    <w:t>IZCIRSTAIS APJOMS m</w:t>
                  </w:r>
                  <w:r>
                    <w:rPr>
                      <w:bCs/>
                      <w:sz w:val="14"/>
                      <w:szCs w:val="14"/>
                      <w:vertAlign w:val="superscript"/>
                      <w:lang w:val="lv-LV"/>
                    </w:rPr>
                    <w:t>3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lv-LV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lv-LV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14"/>
                      <w:szCs w:val="14"/>
                      <w:lang w:val="lv-LV"/>
                    </w:rPr>
                  </w:pPr>
                  <w:r>
                    <w:rPr>
                      <w:bCs/>
                      <w:sz w:val="14"/>
                      <w:szCs w:val="14"/>
                      <w:lang w:val="lv-LV"/>
                    </w:rPr>
                    <w:t>IZCIRSTĀ PLATĪBA ha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/>
              </w:rPr>
              <w:t>PIEZĪMES, NEPIECIEŠAMĀS DARBĪBAS:</w:t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ĀRDEVĒJA/PASŪTĪTĀJA vārdā:      ..................................../mežzinis/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________________/paraksts/________________  /.........................../(dat.)</w:t>
            </w:r>
            <w:r>
              <w:rPr>
                <w:sz w:val="16"/>
                <w:szCs w:val="16"/>
                <w:lang w:val="lv-LV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  <w:t>/paraksts/</w:t>
            </w:r>
            <w:r>
              <w:rPr>
                <w:sz w:val="16"/>
                <w:szCs w:val="16"/>
                <w:lang w:val="lv-LV"/>
              </w:rPr>
              <w:t xml:space="preserve">    _____________________  </w:t>
            </w:r>
            <w:r>
              <w:rPr>
                <w:iCs/>
                <w:sz w:val="16"/>
                <w:szCs w:val="16"/>
                <w:lang w:val="lv-LV"/>
              </w:rPr>
              <w:t>/............................./(dat.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7"/>
        <w:gridCol w:w="10247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  <w:t>1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</w:r>
          </w:p>
        </w:tc>
        <w:tc>
          <w:tcPr>
            <w:tcW w:w="10247" w:type="dxa"/>
            <w:tcBorders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PIRCĒJS/IZPILDĪTĀJS 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  <w:t>CIRSMU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noteiktajā kārtībā un termiņā PĀRDEVĒJAM/PASŪTĪTĀJAM nav nodevis un 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lv-LV"/>
              </w:rPr>
              <w:t>CIRSMAS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izstrādes un izvešanas, kā arī satīrīšanas termiņš nav pagarināts.</w:t>
            </w:r>
          </w:p>
        </w:tc>
      </w:tr>
    </w:tbl>
    <w:p>
      <w:pPr>
        <w:pStyle w:val="Normal"/>
        <w:rPr>
          <w:color w:val="FF0000"/>
          <w:sz w:val="16"/>
          <w:szCs w:val="16"/>
          <w:highlight w:val="yellow"/>
          <w:lang w:val="lv-LV"/>
        </w:rPr>
      </w:pPr>
      <w:r>
        <w:rPr>
          <w:color w:val="FF0000"/>
          <w:sz w:val="16"/>
          <w:szCs w:val="16"/>
          <w:highlight w:val="yellow"/>
          <w:lang w:val="lv-LV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3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PĀRDEVĒJA/PASŪTĪTĀJA vārdā:      ....................................../mežzinis/ </w:t>
            </w:r>
          </w:p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>_________________</w:t>
            </w: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  <w:t>/paraksts/________________  /........................./(dat.)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>PIRCĒJA/IZPILDĪTĀJA vārdā:  ..................................................................</w:t>
            </w:r>
          </w:p>
          <w:p>
            <w:pPr>
              <w:pStyle w:val="Normal"/>
              <w:jc w:val="center"/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</w:pP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  <w:t>/paraksts/</w:t>
            </w:r>
            <w:r>
              <w:rPr>
                <w:color w:val="FF0000"/>
                <w:sz w:val="16"/>
                <w:szCs w:val="16"/>
                <w:highlight w:val="yellow"/>
                <w:lang w:val="lv-LV"/>
              </w:rPr>
              <w:t xml:space="preserve">    _____________________  </w:t>
            </w:r>
            <w:r>
              <w:rPr>
                <w:iCs/>
                <w:color w:val="FF0000"/>
                <w:sz w:val="16"/>
                <w:szCs w:val="16"/>
                <w:highlight w:val="yellow"/>
                <w:lang w:val="lv-LV"/>
              </w:rPr>
              <w:t>/............................./(dat.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691" w:leader="none"/>
        </w:tabs>
        <w:rPr>
          <w:lang w:val="lv-LV"/>
        </w:rPr>
      </w:pPr>
      <w:r>
        <w:rPr>
          <w:lang w:val="lv-LV"/>
        </w:rPr>
        <w:tab/>
      </w:r>
    </w:p>
    <w:sectPr>
      <w:type w:val="nextPage"/>
      <w:pgSz w:w="11906" w:h="16838"/>
      <w:pgMar w:left="720" w:right="386" w:gutter="0" w:header="0" w:top="114" w:footer="0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8" w:hanging="0"/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>
      <w:i/>
      <w:iCs/>
      <w:sz w:val="1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4:00Z</dcterms:created>
  <dc:creator>Sigita Pivina</dc:creator>
  <dc:description/>
  <cp:keywords/>
  <dc:language>en-US</dc:language>
  <cp:lastModifiedBy>edvins.germanis</cp:lastModifiedBy>
  <cp:lastPrinted>2012-12-05T13:55:00Z</cp:lastPrinted>
  <dcterms:modified xsi:type="dcterms:W3CDTF">2013-11-26T07:03:00Z</dcterms:modified>
  <cp:revision>39</cp:revision>
  <dc:subject/>
  <dc:title>Pielikums Nr</dc:title>
</cp:coreProperties>
</file>